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приложение 2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6E3BC" w:val="clear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ИНАНСОВ ПЛАН</w:t>
      </w:r>
      <w:r>
        <w:br w:type="page"/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Финансовият план е разработен в оптимален, песимистичен и оптимистичен вариант при следните допускания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аните средства са на основата на политиките провеждани в момента и планирани за продължаване в бъдещето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аните средства не изискват увеличаване на осигурителните вноски, данъци, както и промяна на съотношението на процента публични средства вложени в здравеопазването и са съобразени с прогнозата за растеж на МФ и развитието на икономиката в страната и Европа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яма очаквания за бързо възстановяване от кризата, като стагниращите елементи в икономиката ще продължават, ако няма  активна политика на държавата в тази насока ще се развиват до 2016-2017 год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та на тези прогнози няма очаквания за значими допълнителни възможности за повишаване средствата в сферата на здравеопазването, освен външно финансиране на базата на оперативните програми от ЕС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ябва да се очакват и политически решения в посока увеличаване на здравната вноска или данъците, което няма да се понесе от населението, нито бързо повишаване на доходите на населението, което да се отрази на нивата на осигурителните вноски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аните средства отразяват моментното здравно състояние на населението, както и моментната здравно-демографска ситуация, като в тях няма планирани увеличени потребности на населението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пълнителен анализ за увеличаване потребностите на населението в определени насоки – например разходи за възрастни, хронифицирани  заболявания, инвалидизация и маргинални и рискови групи е необходимо да се направят допълнителни допускания, което ще доведе до увеличаване на средствата в определени политики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аните средства се съотнасят към ангажираните институции за осъществяване на политиките, като разпределението на средствата към тях е свързано с отговорностите по отделните политики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аните средства са на две нива – национално финансиране и средства по Оперативни програми на ЕС, които ще се разпределят в подпомагане на няколко политики едновременно или една национална политика може да черпи допълнителни средства от няколко оперативни програми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имистичната прогноза при националното финансиране отразява задържане на развитието на икономиката и задържане на планираните средства в рамките на ежегодната инфлация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стичната прогноза отразява постепенно възстановяване на националната икономика и минимален растеж на средствата по години като процент от НБП – до 5% в края на периода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ата за планираните средства по оперативните програми е в няколко направления, които отразяват НПР на България-2020 и програмата Европа 2020 на ЕС и посочените суми са индикативни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симистичният вариант на планираните средства е в рамките на 4,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%, а оптимистичният е в рамките на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,4% от общите средства по програмния период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ата и планираните средства се основават на прогнозите на Министерство на финансите за Брутния вътрешен продукт (текущи цени) по проекта за Бюджета на Р България за 2014 г. и прогноза за следващ период и делът на средствата за здравеопазване към тази прогноза, който се задържа в рамките 4,2-4,3 %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чените суми след 2016 година са индикативни по национално финансиране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ия план няма да има пряко финансово въздействие върху цялостната макрорамка на страната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ланирани средства по политики и години в хиляди лева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4"/>
        <w:gridCol w:w="1066"/>
        <w:gridCol w:w="847"/>
        <w:gridCol w:w="847"/>
        <w:gridCol w:w="847"/>
        <w:gridCol w:w="847"/>
        <w:gridCol w:w="847"/>
        <w:gridCol w:w="847"/>
      </w:tblGrid>
      <w:tr>
        <w:trPr>
          <w:trHeight w:val="315" w:hRule="atLeast"/>
        </w:trPr>
        <w:tc>
          <w:tcPr>
            <w:tcW w:w="2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ПОЛИТИКИ</w:t>
            </w:r>
          </w:p>
        </w:tc>
        <w:tc>
          <w:tcPr>
            <w:tcW w:w="44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ПЛАНИРАНИ СРЕДСТВА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bg-BG" w:eastAsia="bg-BG"/>
              </w:rPr>
              <w:t>в хиляди лева</w:t>
            </w:r>
          </w:p>
        </w:tc>
      </w:tr>
      <w:tr>
        <w:trPr>
          <w:trHeight w:val="315" w:hRule="atLeast"/>
        </w:trPr>
        <w:tc>
          <w:tcPr>
            <w:tcW w:w="2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014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015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016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017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018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019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I. Общо -  национално финансиране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3 439 88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3 439 88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3 439 879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3 611 873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3 792 466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3 982 09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 181 194</w:t>
            </w:r>
          </w:p>
        </w:tc>
      </w:tr>
      <w:tr>
        <w:trPr>
          <w:trHeight w:val="315" w:hRule="atLeast"/>
        </w:trPr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bg-BG" w:eastAsia="bg-BG"/>
              </w:rPr>
              <w:t>I.1. Песимистична прогноз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bg-BG" w:eastAsia="bg-BG"/>
              </w:rPr>
              <w:t>3 267 887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bg-BG" w:eastAsia="bg-BG"/>
              </w:rPr>
              <w:t>3 267 887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bg-BG" w:eastAsia="bg-BG"/>
              </w:rPr>
              <w:t>3 267 885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bg-BG" w:eastAsia="bg-BG"/>
              </w:rPr>
              <w:t>3 431 279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bg-BG" w:eastAsia="bg-BG"/>
              </w:rPr>
              <w:t>3 602 843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bg-BG" w:eastAsia="bg-BG"/>
              </w:rPr>
              <w:t>3 782 985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bg-BG" w:eastAsia="bg-BG"/>
              </w:rPr>
              <w:t>3 972 134</w:t>
            </w:r>
          </w:p>
        </w:tc>
      </w:tr>
      <w:tr>
        <w:trPr>
          <w:trHeight w:val="315" w:hRule="atLeast"/>
        </w:trPr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bg-BG" w:eastAsia="bg-BG"/>
              </w:rPr>
              <w:t>I.2. Оптимистична прогноз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bg-BG" w:eastAsia="bg-BG"/>
              </w:rPr>
              <w:t>3 611 875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bg-BG" w:eastAsia="bg-BG"/>
              </w:rPr>
              <w:t>3 611 875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bg-BG" w:eastAsia="bg-BG"/>
              </w:rPr>
              <w:t>3 611 873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bg-BG" w:eastAsia="bg-BG"/>
              </w:rPr>
              <w:t>3 792 466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bg-BG" w:eastAsia="bg-BG"/>
              </w:rPr>
              <w:t>3 982 09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bg-BG" w:eastAsia="bg-BG"/>
              </w:rPr>
              <w:t>4 181 194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bg-BG" w:eastAsia="bg-BG"/>
              </w:rPr>
              <w:t>4 390 254</w:t>
            </w:r>
          </w:p>
        </w:tc>
      </w:tr>
      <w:tr>
        <w:trPr>
          <w:trHeight w:val="315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735" w:hRule="atLeas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Планирани средства по Оперативни програми на ЕС по направления (в хил. евро):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014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015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016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017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018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019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020</w:t>
            </w:r>
          </w:p>
        </w:tc>
      </w:tr>
      <w:tr>
        <w:trPr>
          <w:trHeight w:val="462" w:hRule="atLeast"/>
        </w:trPr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 xml:space="preserve">Реформиране на финансовата система на здравеопазването 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  <w:t>235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  <w:t>24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  <w:t>24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  <w:t>220</w:t>
            </w:r>
          </w:p>
        </w:tc>
      </w:tr>
      <w:tr>
        <w:trPr>
          <w:trHeight w:val="510" w:hRule="atLeast"/>
        </w:trPr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Осигуряване на човешки ресурси в здравеопазванет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  <w:t>4 23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  <w:t>4 23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  <w:t>4 23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  <w:t>4 24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  <w:t>4 25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  <w:t>4 3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  <w:t>4 400</w:t>
            </w:r>
          </w:p>
        </w:tc>
      </w:tr>
      <w:tr>
        <w:trPr>
          <w:trHeight w:val="315" w:hRule="atLeast"/>
        </w:trPr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Болнична помощ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  <w:t>6 7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  <w:t>6 7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  <w:t>6 7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  <w:t>6 9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  <w:t>6 9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  <w:t>6 9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  <w:t>6 950</w:t>
            </w:r>
          </w:p>
        </w:tc>
      </w:tr>
      <w:tr>
        <w:trPr>
          <w:trHeight w:val="254" w:hRule="atLeast"/>
        </w:trPr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 xml:space="preserve">Спешна медицинска помощ 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  <w:t>3 75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  <w:t>3 75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  <w:t>3 75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  <w:t>3 8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  <w:t>3 8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  <w:t>3 8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  <w:t>3 800</w:t>
            </w:r>
          </w:p>
        </w:tc>
      </w:tr>
      <w:tr>
        <w:trPr>
          <w:trHeight w:val="542" w:hRule="atLeast"/>
        </w:trPr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Осигуряване на дългосрочна грижа на уязвими групи от населениет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  <w:t>8 2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  <w:t>8 2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  <w:t>8 2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  <w:t>11 4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  <w:t>11 1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  <w:t>12 5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  <w:t>12 800</w:t>
            </w:r>
          </w:p>
        </w:tc>
      </w:tr>
      <w:tr>
        <w:trPr>
          <w:trHeight w:val="692" w:hRule="atLeast"/>
        </w:trPr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 xml:space="preserve">Ефективно функциониране на майчиното, детското и училищно здравеопазване 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  <w:t>3 4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  <w:t>3 4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  <w:t>3 4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  <w:t>3 5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  <w:t>3 6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  <w:t>3 6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  <w:t>3 700</w:t>
            </w:r>
          </w:p>
        </w:tc>
      </w:tr>
      <w:tr>
        <w:trPr>
          <w:trHeight w:val="546" w:hRule="atLeast"/>
        </w:trPr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bg-BG"/>
              </w:rPr>
              <w:t xml:space="preserve">Здравни технологии, иновации и инвестиции 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  <w:t>65</w:t>
            </w:r>
          </w:p>
        </w:tc>
      </w:tr>
      <w:tr>
        <w:trPr>
          <w:trHeight w:val="540" w:hRule="atLeast"/>
        </w:trPr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 xml:space="preserve">Развитие на електронното здравеопазване 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  <w:t>2 0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  <w:t>2 0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  <w:t>2 0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  <w:t>2 5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  <w:t>2 5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  <w:t>2 5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  <w:t>2 500</w:t>
            </w:r>
          </w:p>
        </w:tc>
      </w:tr>
      <w:tr>
        <w:trPr>
          <w:trHeight w:val="495" w:hRule="atLeast"/>
        </w:trPr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II. Общо по Оперативни програми (в хил. евро)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8 54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8 54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8 54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32 637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32 453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33 904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34 435</w:t>
            </w:r>
          </w:p>
        </w:tc>
      </w:tr>
      <w:tr>
        <w:trPr>
          <w:trHeight w:val="495" w:hRule="atLeast"/>
        </w:trPr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II. Общо по Оперативни програми (в хил. лева)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55 819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55 819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55 82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63 83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63 473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66 31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67 349</w:t>
            </w:r>
          </w:p>
        </w:tc>
      </w:tr>
      <w:tr>
        <w:trPr>
          <w:trHeight w:val="315" w:hRule="atLeast"/>
        </w:trPr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014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015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016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017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018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019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III. Общо за здравеопазването (I+II)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3 495 7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3 495 7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3 495 7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 027 867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 206 117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 384 367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 562 617</w:t>
            </w:r>
          </w:p>
        </w:tc>
      </w:tr>
      <w:tr>
        <w:trPr>
          <w:trHeight w:val="315" w:hRule="atLeast"/>
        </w:trPr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bg-BG" w:eastAsia="bg-BG"/>
              </w:rPr>
              <w:t>III.1 Песимистична прогноз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bg-BG" w:eastAsia="bg-BG"/>
              </w:rPr>
              <w:t>3 320 915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bg-BG" w:eastAsia="bg-BG"/>
              </w:rPr>
              <w:t>3 320 915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bg-BG" w:eastAsia="bg-BG"/>
              </w:rPr>
              <w:t>3 320 915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bg-BG" w:eastAsia="bg-BG"/>
              </w:rPr>
              <w:t>3 826 474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bg-BG" w:eastAsia="bg-BG"/>
              </w:rPr>
              <w:t>3 995 81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bg-BG" w:eastAsia="bg-BG"/>
              </w:rPr>
              <w:t>4 165 149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bg-BG" w:eastAsia="bg-BG"/>
              </w:rPr>
              <w:t>4 334 486</w:t>
            </w:r>
          </w:p>
        </w:tc>
      </w:tr>
      <w:tr>
        <w:trPr>
          <w:trHeight w:val="315" w:hRule="atLeast"/>
        </w:trPr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bg-BG" w:eastAsia="bg-BG"/>
              </w:rPr>
              <w:t>III.2. Оптимистична прогноз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bg-BG" w:eastAsia="bg-BG"/>
              </w:rPr>
              <w:t>3 670 485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bg-BG" w:eastAsia="bg-BG"/>
              </w:rPr>
              <w:t>3 670 485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bg-BG" w:eastAsia="bg-BG"/>
              </w:rPr>
              <w:t>3 670 485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bg-BG" w:eastAsia="bg-BG"/>
              </w:rPr>
              <w:t>4 229 26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bg-BG" w:eastAsia="bg-BG"/>
              </w:rPr>
              <w:t>4 416 423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bg-BG" w:eastAsia="bg-BG"/>
              </w:rPr>
              <w:t>4 603 585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bg-BG" w:eastAsia="bg-BG"/>
              </w:rPr>
              <w:t>4 790 74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bookmarkStart w:id="0" w:name="_1448802702"/>
      <w:bookmarkEnd w:id="0"/>
      <w:r>
        <w:rPr>
          <w:sz w:val="18"/>
          <w:lang w:val="bg-BG" w:eastAsia="en-US"/>
        </w:rPr>
        <w:object w:dxaOrig="10240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0.25pt;height:262.5pt" filled="f" o:ole="">
            <v:imagedata r:id="rId3" o:title=""/>
          </v:shape>
          <o:OLEObject Type="Embed" ProgID="Excel.Sheet.12" ShapeID="ole_rId2" DrawAspect="Content" ObjectID="_1471495614" r:id="rId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Hebar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76"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SimSun;宋体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left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jc w:val="left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jc w:val="left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eastAsia="SimSun;宋体" w:cs="Arial"/>
      <w:b/>
      <w:sz w:val="26"/>
      <w:lang w:val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Arial Narrow" w:hAnsi="Arial Narrow" w:eastAsia="Times New Roman" w:cs="Arial Narrow"/>
      <w:lang w:val="de-AT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Infolabel1">
    <w:name w:val="infolabel1"/>
    <w:qFormat/>
    <w:rPr>
      <w:color w:val="333399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oogqstidbit1">
    <w:name w:val="goog_qs-tidbit1"/>
    <w:qFormat/>
    <w:rPr>
      <w:vanish w:val="false"/>
    </w:rPr>
  </w:style>
  <w:style w:type="character" w:styleId="NormalWebChar">
    <w:name w:val="Normal (Web) Char"/>
    <w:qFormat/>
    <w:rPr>
      <w:rFonts w:ascii="Verdana" w:hAnsi="Verdana" w:eastAsia="Times New Roman" w:cs="Verdana"/>
      <w:color w:val="000000"/>
      <w:sz w:val="26"/>
      <w:szCs w:val="26"/>
      <w:lang w:val="en-US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BodyTextIndentChar">
    <w:name w:val="Body Text Indent Char"/>
    <w:qFormat/>
    <w:rPr>
      <w:sz w:val="22"/>
      <w:szCs w:val="22"/>
      <w:lang w:val="bg-BG"/>
    </w:rPr>
  </w:style>
  <w:style w:type="character" w:styleId="BodyTextIndent2Char">
    <w:name w:val="Body Text Indent 2 Char"/>
    <w:qFormat/>
    <w:rPr>
      <w:sz w:val="22"/>
      <w:szCs w:val="22"/>
      <w:lang w:val="es-ES_tradnl"/>
    </w:rPr>
  </w:style>
  <w:style w:type="character" w:styleId="BodyTextIndent2Char1">
    <w:name w:val="Body Text Indent 2 Char1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St1">
    <w:name w:val="st1"/>
    <w:qFormat/>
    <w:rPr/>
  </w:style>
  <w:style w:type="character" w:styleId="BodyTextChar">
    <w:name w:val="Body Text Char"/>
    <w:qFormat/>
    <w:rPr>
      <w:sz w:val="22"/>
      <w:szCs w:val="22"/>
      <w:lang w:val="bg-BG"/>
    </w:rPr>
  </w:style>
  <w:style w:type="character" w:styleId="Hps">
    <w:name w:val="hps"/>
    <w:qFormat/>
    <w:rPr>
      <w:rFonts w:cs="Times New Roman"/>
    </w:rPr>
  </w:style>
  <w:style w:type="character" w:styleId="SinglespaceChar">
    <w:name w:val="single space Char"/>
    <w:qFormat/>
    <w:rPr>
      <w:lang w:val="en-AU"/>
    </w:rPr>
  </w:style>
  <w:style w:type="character" w:styleId="StyleChar">
    <w:name w:val="Style Char"/>
    <w:qFormat/>
    <w:rPr>
      <w:sz w:val="24"/>
      <w:szCs w:val="24"/>
      <w:lang w:val="bg-BG" w:bidi="ar-SA"/>
    </w:rPr>
  </w:style>
  <w:style w:type="character" w:styleId="Referencetext">
    <w:name w:val="reference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spacing w:before="0" w:after="0"/>
      <w:jc w:val="left"/>
    </w:pPr>
    <w:rPr>
      <w:rFonts w:ascii="Times New Roman" w:hAnsi="Times New Roman" w:eastAsia="Lucida Sans Unicode" w:cs="Times New Roman"/>
      <w:sz w:val="24"/>
      <w:szCs w:val="24"/>
      <w:lang w:val="bg-BG"/>
    </w:rPr>
  </w:style>
  <w:style w:type="paragraph" w:styleId="CommentText">
    <w:name w:val="Comment Text"/>
    <w:basedOn w:val="Normal"/>
    <w:qFormat/>
    <w:pPr>
      <w:spacing w:lineRule="auto" w:line="276" w:before="0" w:after="200"/>
      <w:jc w:val="left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 Narrow" w:hAnsi="Arial Narrow" w:eastAsia="Times New Roman" w:cs="Arial Narrow"/>
      <w:sz w:val="20"/>
      <w:szCs w:val="20"/>
      <w:lang w:val="de-A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  <w:jc w:val="left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jc w:val="left"/>
    </w:pPr>
    <w:rPr>
      <w:rFonts w:ascii="Verdana" w:hAnsi="Verdana" w:eastAsia="Times New Roman" w:cs="Verdana"/>
      <w:color w:val="000000"/>
      <w:sz w:val="26"/>
      <w:szCs w:val="26"/>
      <w:lang w:val="en-US"/>
    </w:rPr>
  </w:style>
  <w:style w:type="paragraph" w:styleId="Default">
    <w:name w:val="Default"/>
    <w:basedOn w:val="Normal"/>
    <w:qFormat/>
    <w:pPr>
      <w:autoSpaceDE w:val="false"/>
      <w:spacing w:before="0" w:after="0"/>
      <w:jc w:val="left"/>
    </w:pPr>
    <w:rPr>
      <w:rFonts w:ascii="Arial" w:hAnsi="Arial" w:eastAsia="Times New Roman" w:cs="Arial"/>
      <w:color w:val="000000"/>
      <w:sz w:val="24"/>
      <w:szCs w:val="24"/>
      <w:lang w:val="bg-BG"/>
    </w:rPr>
  </w:style>
  <w:style w:type="paragraph" w:styleId="BodyText3">
    <w:name w:val="Body Text 3"/>
    <w:basedOn w:val="Normal"/>
    <w:qFormat/>
    <w:pPr>
      <w:spacing w:lineRule="auto" w:line="276" w:before="0" w:after="120"/>
      <w:jc w:val="left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irstline">
    <w:name w:val="firstline"/>
    <w:basedOn w:val="Normal"/>
    <w:qFormat/>
    <w:pPr>
      <w:spacing w:lineRule="atLeast" w:line="280" w:before="0" w:after="0"/>
      <w:ind w:firstLine="640"/>
    </w:pPr>
    <w:rPr>
      <w:rFonts w:ascii="Times New Roman" w:hAnsi="Times New Roman" w:eastAsia="Times New Roman" w:cs="Times New Roman"/>
      <w:color w:val="000000"/>
      <w:sz w:val="28"/>
      <w:szCs w:val="28"/>
      <w:lang w:val="bg-BG"/>
    </w:rPr>
  </w:style>
  <w:style w:type="paragraph" w:styleId="Endnote">
    <w:name w:val="Endnote Text"/>
    <w:basedOn w:val="Normal"/>
    <w:pPr>
      <w:spacing w:lineRule="auto" w:line="276" w:before="0" w:after="200"/>
      <w:jc w:val="left"/>
    </w:pPr>
    <w:rPr>
      <w:sz w:val="20"/>
      <w:szCs w:val="20"/>
      <w:lang w:val="en-US"/>
    </w:rPr>
  </w:style>
  <w:style w:type="paragraph" w:styleId="Default1">
    <w:name w:val="default"/>
    <w:basedOn w:val="Normal"/>
    <w:qFormat/>
    <w:pPr>
      <w:autoSpaceDE w:val="false"/>
      <w:spacing w:before="0" w:after="0"/>
      <w:jc w:val="left"/>
    </w:pPr>
    <w:rPr>
      <w:rFonts w:ascii="Arial" w:hAnsi="Arial" w:cs="Arial"/>
      <w:color w:val="000000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  <w:jc w:val="left"/>
    </w:pPr>
    <w:rPr>
      <w:lang w:val="en-US"/>
    </w:rPr>
  </w:style>
  <w:style w:type="paragraph" w:styleId="WWCaption">
    <w:name w:val="WW-Caption"/>
    <w:basedOn w:val="Normal"/>
    <w:next w:val="Normal"/>
    <w:qFormat/>
    <w:pPr>
      <w:spacing w:before="120" w:after="120"/>
      <w:jc w:val="left"/>
    </w:pPr>
    <w:rPr>
      <w:rFonts w:ascii="Times New Roman" w:hAnsi="Times New Roman" w:eastAsia="MS Mincho;ＭＳ 明朝" w:cs="Times New Roman"/>
      <w:b/>
      <w:bCs/>
      <w:sz w:val="24"/>
      <w:szCs w:val="24"/>
      <w:lang w:val="bg-BG" w:eastAsia="en-US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before="0" w:after="0"/>
      <w:jc w:val="left"/>
    </w:pPr>
    <w:rPr>
      <w:rFonts w:ascii="Tahoma" w:hAnsi="Tahoma" w:eastAsia="Times New Roman" w:cs="Tahoma"/>
      <w:sz w:val="24"/>
      <w:szCs w:val="24"/>
      <w:lang w:val="pl-PL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2" w:leader="dot"/>
      </w:tabs>
      <w:spacing w:lineRule="auto" w:line="276" w:before="0" w:after="200"/>
      <w:ind w:left="220" w:hanging="0"/>
      <w:jc w:val="left"/>
    </w:pPr>
    <w:rPr>
      <w:lang w:val="bg-BG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62" w:leader="dot"/>
      </w:tabs>
      <w:spacing w:lineRule="auto" w:line="360" w:before="0" w:after="0"/>
      <w:ind w:left="440" w:hanging="0"/>
      <w:jc w:val="left"/>
    </w:pPr>
    <w:rPr>
      <w:rFonts w:ascii="Times New Roman" w:hAnsi="Times New Roman" w:eastAsia="SimSun;宋体" w:cs="Times New Roman"/>
      <w:lang w:val="bg-BG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spacing w:lineRule="auto" w:line="276" w:before="0" w:after="120"/>
      <w:contextualSpacing/>
    </w:pPr>
    <w:rPr>
      <w:rFonts w:ascii="Times New Roman" w:hAnsi="Times New Roman" w:cs="Times New Roman"/>
      <w:b/>
      <w:sz w:val="24"/>
      <w:szCs w:val="24"/>
      <w:lang w:val="bg-BG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62" w:leader="dot"/>
      </w:tabs>
      <w:spacing w:before="0" w:after="0"/>
      <w:ind w:left="658" w:hanging="0"/>
      <w:jc w:val="left"/>
    </w:pPr>
    <w:rPr>
      <w:lang w:val="bg-BG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80" w:hanging="0"/>
      <w:jc w:val="left"/>
    </w:pPr>
    <w:rPr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paragraph" w:styleId="M">
    <w:name w:val="m"/>
    <w:basedOn w:val="Normal"/>
    <w:qFormat/>
    <w:pPr>
      <w:spacing w:before="0" w:after="0"/>
      <w:ind w:firstLine="990"/>
    </w:pPr>
    <w:rPr>
      <w:rFonts w:ascii="Times New Roman" w:hAnsi="Times New Roman" w:eastAsia="Times New Roman" w:cs="Times New Roman"/>
      <w:color w:val="000000"/>
      <w:sz w:val="24"/>
      <w:szCs w:val="24"/>
      <w:lang w:val="bg-BG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  <w:lang w:val="bg-BG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eastAsia="Calibri" w:cs="Times New Roman"/>
      <w:color w:val="00000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0001">
    <w:name w:val="0001"/>
    <w:basedOn w:val="Normal"/>
    <w:qFormat/>
    <w:pPr>
      <w:spacing w:lineRule="auto" w:line="360" w:before="120" w:after="0"/>
      <w:ind w:firstLine="720"/>
    </w:pPr>
    <w:rPr>
      <w:rFonts w:ascii="Times New Roman" w:hAnsi="Times New Roman" w:eastAsia="MS Mincho;ＭＳ 明朝" w:cs="Times New Roman"/>
      <w:sz w:val="24"/>
      <w:szCs w:val="24"/>
      <w:lang w:val="bg-BG"/>
    </w:rPr>
  </w:style>
  <w:style w:type="paragraph" w:styleId="BodyText21">
    <w:name w:val="Body Text 21"/>
    <w:basedOn w:val="Normal"/>
    <w:qFormat/>
    <w:pPr>
      <w:widowControl w:val="false"/>
      <w:spacing w:before="0" w:after="0"/>
    </w:pPr>
    <w:rPr>
      <w:rFonts w:ascii="Times New Roman" w:hAnsi="Times New Roman" w:eastAsia="Times New Roman" w:cs="Times New Roman"/>
      <w:sz w:val="24"/>
      <w:szCs w:val="20"/>
      <w:lang w:val="bg-BG"/>
    </w:rPr>
  </w:style>
  <w:style w:type="paragraph" w:styleId="A">
    <w:name w:val="A"/>
    <w:basedOn w:val="Normal"/>
    <w:next w:val="Normal"/>
    <w:qFormat/>
    <w:pPr>
      <w:snapToGrid w:val="false"/>
      <w:spacing w:before="57" w:after="57"/>
      <w:ind w:firstLine="397"/>
    </w:pPr>
    <w:rPr>
      <w:rFonts w:ascii="Hebar;Times New Roman" w:hAnsi="Hebar;Times New Roman" w:eastAsia="Times New Roman" w:cs="Hebar;Times New Roman"/>
      <w:sz w:val="20"/>
      <w:szCs w:val="20"/>
      <w:lang w:val="en-US"/>
    </w:rPr>
  </w:style>
  <w:style w:type="paragraph" w:styleId="Teaser1">
    <w:name w:val="teaser1"/>
    <w:basedOn w:val="Normal"/>
    <w:qFormat/>
    <w:pPr>
      <w:spacing w:before="0" w:after="240"/>
    </w:pPr>
    <w:rPr>
      <w:rFonts w:ascii="Times New Roman" w:hAnsi="Times New Roman" w:eastAsia="Times New Roman" w:cs="Times New Roman"/>
      <w:color w:val="777777"/>
      <w:lang w:val="bg-BG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Calibri" w:hAnsi="Calibri" w:eastAsia="Calibri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56:00Z</dcterms:created>
  <dc:creator>mz</dc:creator>
  <dc:description/>
  <cp:keywords/>
  <dc:language>en-US</dc:language>
  <cp:lastModifiedBy>Niki Kamishev</cp:lastModifiedBy>
  <dcterms:modified xsi:type="dcterms:W3CDTF">2014-04-27T07:54:00Z</dcterms:modified>
  <cp:revision>9</cp:revision>
  <dc:subject/>
  <dc:title/>
</cp:coreProperties>
</file>